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per affidamento di incarico di Revisore dei Conti</w:t>
      </w:r>
    </w:p>
    <w:p>
      <w:pPr>
        <w:pStyle w:val="Normal"/>
        <w:spacing w:lineRule="auto" w:line="240"/>
        <w:ind w:left="5664" w:firstLine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b/>
          <w:bCs/>
        </w:rPr>
        <w:t xml:space="preserve"> Collegio Provinciale dei Geometri e Geometri Laureati di Lod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collegio.lodi@geope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. (……)  il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nel Comune di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 ………………………………………………….. n…………. CAP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 e-mail……………………………… pec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’affidamento di un incarico per attività di Revisore dei Conti, come meglio descritto nel bando di selezione, e, in proposito, consapevole delle responsabilità e delle pene stabilite dalla legge per false attestazioni e mendaci dichiarazioni, ai sensi degli artt. 46 e 47 del DPR n. 445/20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a sezione A dell’Albo dei Dottori Commercialisti ed Esperti Contabili della Provincia di…………………………………. dal………………. al n………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a sezione A del Registro dei Revisori Legali tenuto dal Ministero dell’Economia e delle Finanze dal……………………. al n………………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ver maturato esperienza nella revisione contabile di Enti Pubblici non Economici o Enti locali, come da curriculum alleg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ver assolto all’obbligo formativ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delle ipotesi di conflitto di interessi, anche potenziale, con l’Ent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avere procedimenti penali in corso o, in caso contrario, riportare la condanna riportata, nonché la data della sentenza dell’Autorità giudiziaria che l’ha em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ccettare le condizioni e le clausole contrattuali previste dall’avviso di se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utorizzare l’Ordine al trattamento dei dati personali per le finalità inerenti alla selezione, a norma del Regolamento UE n. 679/2016 e D.lgs. n. 196/2003 e successive modifiche ed integra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Firma digitale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professionale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pia di un documento di identità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lodi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54:00Z</dcterms:created>
  <dc:creator>Federica Bosi</dc:creator>
  <dc:description/>
  <cp:keywords/>
  <dc:language>en-US</dc:language>
  <cp:lastModifiedBy>Ale Folli</cp:lastModifiedBy>
  <cp:lastPrinted>2020-11-23T10:16:00Z</cp:lastPrinted>
  <dcterms:modified xsi:type="dcterms:W3CDTF">2021-10-05T12:52:00Z</dcterms:modified>
  <cp:revision>6</cp:revision>
  <dc:subject/>
  <dc:title/>
</cp:coreProperties>
</file>